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Trung Nghĩa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Phân tích thực trạng cung ứng thuốc và đánh giá một số giải pháp nâng cao chất lượng cung ứng thuốc tại bệnh viện đa khoa Bắc Kạn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Tổ chức quản lý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3200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00 phút ngày 28 tháng 11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0-28T07:12:00Z</dcterms:modified>
  <cp:revision>4</cp:revision>
  <dc:subject/>
  <dc:title>TRƯỜNG ĐẠI HỌC DƯỢC HN</dc:title>
</cp:coreProperties>
</file>